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-171450</wp:posOffset>
            </wp:positionV>
            <wp:extent cx="5228590" cy="932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8509000</wp:posOffset>
                </wp:positionV>
                <wp:extent cx="1645285" cy="233680"/>
                <wp:effectExtent l="6350" t="5715" r="2667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233640"/>
                          <a:chOff x="0" y="0"/>
                          <a:chExt cx="1645200" cy="23364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1505520" cy="21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360" cy="21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69840"/>
                              <a:ext cx="17352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7200" y="0"/>
                            <a:ext cx="10800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670pt;width:129.55pt;height:18.4pt" coordorigin="7074,13400" coordsize="2591,368">
                <v:group id="shape_0" style="position:absolute;left:7074;top:13437;width:2372;height:33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074;top:13437;width:2097;height:330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9172;top:13547;width:272;height:153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9495;top:13400;width:169;height:330;mso-wrap-style:none;v-text-anchor:middle" type="_x0000_t136">
                  <v:path textpathok="t"/>
                  <v:textpath on="t" fitshape="t" string="7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8784590</wp:posOffset>
                </wp:positionV>
                <wp:extent cx="1645920" cy="247015"/>
                <wp:effectExtent l="28575" t="29210" r="28575" b="279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46960"/>
                          <a:chOff x="0" y="0"/>
                          <a:chExt cx="164592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246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76320"/>
                            <a:ext cx="134604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2. 9 -1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691.7pt;width:129.6pt;height:19.45pt" coordorigin="7074,13834" coordsize="2592,389">
                <v:rect id="shape_0" stroked="t" o:allowincell="f" style="position:absolute;left:7074;top:13834;width:2591;height:388;mso-wrap-style:none;v-text-anchor:middle">
                  <v:imagedata r:id="rId4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7309;top:13954;width:2119;height:162;mso-wrap-style:none;v-text-anchor:middle" type="_x0000_t136">
                  <v:path textpathok="t"/>
                  <v:textpath on="t" fitshape="t" string="1. 22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3:48:00Z</dcterms:created>
  <dc:creator>V</dc:creator>
  <dc:description/>
  <dc:language>en-US</dc:language>
  <cp:lastModifiedBy>V</cp:lastModifiedBy>
  <cp:lastPrinted>2001-05-05T13:17:00Z</cp:lastPrinted>
  <dcterms:modified xsi:type="dcterms:W3CDTF">2001-05-05T07:18:00Z</dcterms:modified>
  <cp:revision>6</cp:revision>
  <dc:subject/>
  <dc:title/>
</cp:coreProperties>
</file>